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object w:dxaOrig="2445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pt;margin-top:0.4pt;width:122.2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885800" r:id="rId2"/>
        </w:object>
      </w:r>
      <w:r>
        <w:rPr>
          <w:rFonts w:cs="Tahoma" w:ascii="Tahoma" w:hAnsi="Tahoma"/>
        </w:rPr>
        <w:t>Sportfreunde Littel-Charlottendorf</w:t>
      </w:r>
    </w:p>
    <w:p>
      <w:pPr>
        <w:pStyle w:val="Normal"/>
        <w:ind w:right="3402" w:hanging="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von 1971 e.V.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Beitrittserklärung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ermit erkläre ich meine Mitgliedschaft zum Sportverein Sportfreunde Littel-Charlottendorf e. V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Eintritts-Datum:___________________Mitglieds-Nr.:_____________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me: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rname: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>Straße:__________________________________________________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PLZ_________Ort: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burtsdatum:________________Telefon: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: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Bitte zutreffendes ankreuzen und ausfüllen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512"/>
        <w:gridCol w:w="415"/>
        <w:gridCol w:w="427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üler(in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 zum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(in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 zum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zubildende(r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 zum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ßball Herre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rnen Fraue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ßball Alte Herren / Ü 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rnen Kinder / Jugendlich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ßball Dame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unnewupper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ßball Jugen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dminto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ssive Mitgliedschaf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izeitgruppe Herren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ie Satzung des Vereins wird hierdurch anerkannt. Sie kann auf der Homepage eingesehen werden! Die Beiträge werden jährlich im April eingezogen! Für Neumitglieder sind u.U. abweichende Termine mögli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nweise zur DSGVO können der Homepage entnommen werd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__________________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(oder gesetzlicher Vertreter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b/>
          <w:b/>
          <w:bCs/>
        </w:rPr>
      </w:pPr>
      <w:r>
        <w:rPr>
          <w:rFonts w:eastAsia="Calibri Light" w:cs="Calibri Light"/>
          <w:b/>
          <w:bCs/>
        </w:rPr>
        <w:t xml:space="preserve">                                                                         </w:t>
      </w:r>
      <w:r>
        <w:rPr>
          <w:b/>
          <w:bCs/>
        </w:rPr>
        <w:t>bitte we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Einzugsermächtigun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Hiermit ermächtige ich den Sportverein „Sportfreunde Littel-Charlottendorf e.V.“  widerruflich, die von mir zu zahlenden Beiträge von folgendem Konto jährlich mittels Lastschrift einzuziehen. Zugleich weise(n) ich/wir unser Kreditinstitut an, die vom Sportfreunde Littel-Charlottendorf e.V.  auf mein/unser Konto gezogenen Lastschriften einzulösen. Hinweis: Ich kann/ wir können innerhalb von 8 Wochen, beginnend mit dem Belastungsdatum, die Erstattung des belasteten Betrages verlangen. Es gelten dabei die mit meinem/unserem Kreditinstitut vereinbarten Bedingungen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to-Inhaber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der Bank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BA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um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Unterschrift des Kontoinhabers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anlagen und Halle: </w:t>
      </w:r>
    </w:p>
    <w:p>
      <w:pPr>
        <w:pStyle w:val="Normal"/>
        <w:rPr/>
      </w:pPr>
      <w:r>
        <w:rPr/>
        <w:t>Am Helmskamp 3, 26203 Wardenburg/Littel</w:t>
      </w:r>
    </w:p>
    <w:p>
      <w:pPr>
        <w:pStyle w:val="Normal"/>
        <w:rPr/>
      </w:pPr>
      <w:r>
        <w:rPr/>
        <w:t xml:space="preserve">Bankverbindung: Raiffeisenbank Oldenburg eG </w:t>
      </w:r>
    </w:p>
    <w:p>
      <w:pPr>
        <w:pStyle w:val="Normal"/>
        <w:rPr/>
      </w:pPr>
      <w:r>
        <w:rPr/>
        <w:t xml:space="preserve">IBAN: DE47 28061822 0000101500 </w:t>
      </w:r>
    </w:p>
    <w:p>
      <w:pPr>
        <w:pStyle w:val="Normal"/>
        <w:rPr/>
      </w:pPr>
      <w:r>
        <w:rPr/>
        <w:t>Gläubiger-ID: DE 14ZZZ00000173541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entury Gothic" w:hAnsi="Century Gothic" w:cs="Century Gothic"/>
      <w:sz w:val="24"/>
    </w:rPr>
  </w:style>
  <w:style w:type="character" w:styleId="PageNumber">
    <w:name w:val="Page Number"/>
    <w:rPr/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KopfzeileZchn">
    <w:name w:val="Kopfzeile Zchn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ind w:right="3402" w:hanging="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einsbogen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6:00Z</dcterms:created>
  <dc:creator>KNOBI</dc:creator>
  <dc:description/>
  <cp:keywords/>
  <dc:language>en-US</dc:language>
  <cp:lastModifiedBy>soeren.hollje@uni-vechta.de</cp:lastModifiedBy>
  <cp:lastPrinted>2020-05-24T18:59:00Z</cp:lastPrinted>
  <dcterms:modified xsi:type="dcterms:W3CDTF">2025-01-27T06:36:00Z</dcterms:modified>
  <cp:revision>2</cp:revision>
  <dc:subject/>
  <dc:title>Gemeinde Wardenburg</dc:title>
</cp:coreProperties>
</file>